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HỢP ĐỒNG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 14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15 tháng 6 năm 2016, giữa Công an huyện Bình Lục vớ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 xml:space="preserve">Cửa hàng Lê Quốc Hưng địa chỉ TT Bình Mỹ – Bình Lục – Hà Nam)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thiết bị – quy cá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ất l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xây dựng xã , phường, thị trấn không tệ nạn ma túy năm 201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Nội dung “ Phòng, chống ma túy, HIV/AIDS là trách nhiệm của toàn xã hội“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Kích thước : 5 m x 1 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3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29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9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ằng chữ: Năm triệu hai trăm chín mươi nghìn đồng chẵn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ĐẠI DIỆN BÊN </w:t>
            </w: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9:00Z</dcterms:created>
  <dc:creator>Khanh Hoan Computer</dc:creator>
  <dc:description/>
  <cp:keywords/>
  <dc:language>en-US</dc:language>
  <cp:lastModifiedBy>zizibibi</cp:lastModifiedBy>
  <cp:lastPrinted>2016-12-22T16:09:00Z</cp:lastPrinted>
  <dcterms:modified xsi:type="dcterms:W3CDTF">2016-12-22T09:09:00Z</dcterms:modified>
  <cp:revision>12</cp:revision>
  <dc:subject/>
  <dc:title>C«ng an tØnh Hµ Nam</dc:title>
</cp:coreProperties>
</file>